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Васильевская основная общеобразовательная школа имени</w:t>
      </w:r>
    </w:p>
    <w:p>
      <w:pPr>
        <w:pStyle w:val="Normal"/>
        <w:jc w:val="center"/>
        <w:rPr/>
      </w:pPr>
      <w:r>
        <w:rPr>
          <w:sz w:val="28"/>
          <w:szCs w:val="28"/>
        </w:rPr>
        <w:t>Героя Советского Союза Г.М. Линь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Я в мире других люде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9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 Игисенова  Халида  Альбек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Содержание 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в мире других людей»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Цель и задачи курса – 1ч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в коллективе благоприятного психологического клим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проблемы –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те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моей души –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личностных ценностей учеников. Диагностика структуры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в системе межличностного отношения и взаимодействия людей –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общение», структура, содержание, формы общения, выполнение те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как коммуникация –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ьеры общения и их преодо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альные и невербальные средства общения –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, тренинг, выполнение те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эмоций и чувств в процессе общения -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а умения выражать своё эмоциональное состояние и понимать его. Выполнение те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(общение) в системе групповой деятельности –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взаимодействия, структура. Выполнение те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механизмы воздействия на других людей –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, тренинг, выполнение те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без конфликта –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определение «конфликт», структура и функции межличностного конфликта. Диагностика. Тесты.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урса –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зачётной работы «Мой психологический портр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гда общение становится професси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как часть профессиональной деятельности –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целью и задачами курса. Дать определение «профессия», «специальн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рофессий. Составление профессиограмм –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зорная классификация профессий Климова. Что такое профессиограмма. Составление професси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типа «человек-человек» -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офессий, требования к качествам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фессиональной деятельности юриста. Ролевая игра «Выборы» -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рофессиограммы. Ролев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фессиональной деятельности психолога –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и принципы работы психо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фессиональной деятельности менеджера фирмы. Деловая игра «Организация фирмы» -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рофессиограммы. Ролев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фессиональной деятельности страхового агента. Деловая игра «Организация страховой компании» -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рофессиограммы. Ролев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Составление мини-проекта – 2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урса. Составление профессиограммы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rPr/>
      </w:pPr>
      <w:r>
        <w:rPr>
          <w:sz w:val="28"/>
          <w:szCs w:val="28"/>
        </w:rPr>
        <w:t>- сформированная внутренняя позиция школьника;</w:t>
      </w:r>
    </w:p>
    <w:p>
      <w:pPr>
        <w:pStyle w:val="Normal"/>
        <w:rPr/>
      </w:pPr>
      <w:r>
        <w:rPr>
          <w:sz w:val="28"/>
          <w:szCs w:val="28"/>
        </w:rPr>
        <w:t>- самостоятельность в разных видах деятельности, навыки самоанализа и самоконтроля;</w:t>
      </w:r>
    </w:p>
    <w:p>
      <w:pPr>
        <w:pStyle w:val="Normal"/>
        <w:rPr/>
      </w:pPr>
      <w:r>
        <w:rPr>
          <w:sz w:val="28"/>
          <w:szCs w:val="28"/>
        </w:rPr>
        <w:t>- уважительное отношение к иному м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и взаимодействия со взрослыми и сверстниками через участие в совмест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адеть основными коммуникативными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/>
      </w:pPr>
      <w:r>
        <w:rPr>
          <w:sz w:val="28"/>
          <w:szCs w:val="28"/>
        </w:rPr>
        <w:t>- способность контролировать и оценивать свои действия, вносить соответствующие коррективы в их выполнение.</w:t>
      </w:r>
    </w:p>
    <w:p>
      <w:pPr>
        <w:pStyle w:val="Normal"/>
        <w:rPr/>
      </w:pPr>
      <w:r>
        <w:rPr>
          <w:sz w:val="28"/>
          <w:szCs w:val="28"/>
        </w:rPr>
        <w:t>- знание об основных категориях и понятиях этики, основных положительных нравственных качествах человека; освоят общие понятия гражданско-правового сознания.</w:t>
      </w:r>
    </w:p>
    <w:p>
      <w:pPr>
        <w:pStyle w:val="Normal"/>
        <w:rPr/>
      </w:pPr>
      <w:r>
        <w:rPr>
          <w:sz w:val="28"/>
          <w:szCs w:val="28"/>
        </w:rPr>
        <w:t>- умение учитывать позицию собеседника (партнёра);</w:t>
      </w:r>
    </w:p>
    <w:p>
      <w:pPr>
        <w:pStyle w:val="Normal"/>
        <w:rPr/>
      </w:pPr>
      <w:r>
        <w:rPr>
          <w:sz w:val="28"/>
          <w:szCs w:val="28"/>
        </w:rPr>
        <w:t>- умение организовывать и осуществлять сотрудничество и кооперацию с учителем и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адекватно воспринимать и передавать информацию, отображать содержание и условия деятельности в сооб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труктуру процесса общения, его виды и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офессиональной деятельности, характер и содержание труда некоторых професс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правила работы с професси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ипы профессий в сфере «человек-человек»;</w:t>
      </w:r>
    </w:p>
    <w:p>
      <w:pPr>
        <w:pStyle w:val="Normal"/>
        <w:rPr/>
      </w:pPr>
      <w:r>
        <w:rPr>
          <w:sz w:val="28"/>
          <w:szCs w:val="28"/>
        </w:rPr>
        <w:t>- в сотрудничестве с учителем учитывать выделенные педагогом ориентиры действий в новом учебном материале;</w:t>
      </w:r>
    </w:p>
    <w:p>
      <w:pPr>
        <w:pStyle w:val="Normal"/>
        <w:rPr/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е реализации;</w:t>
      </w:r>
    </w:p>
    <w:p>
      <w:pPr>
        <w:pStyle w:val="Normal"/>
        <w:rPr/>
      </w:pPr>
      <w:r>
        <w:rPr>
          <w:sz w:val="28"/>
          <w:szCs w:val="28"/>
        </w:rPr>
        <w:t>- оценивать правильность выполнения действия на уровне оценки соответствия результатов требованиям данной задачи,</w:t>
      </w:r>
    </w:p>
    <w:p>
      <w:pPr>
        <w:pStyle w:val="Normal"/>
        <w:rPr/>
      </w:pPr>
      <w:r>
        <w:rPr>
          <w:sz w:val="28"/>
          <w:szCs w:val="28"/>
        </w:rPr>
        <w:t>- адекватно использовать речевые средства для решения коммуникативных задач, владеть диалогической формой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Формы организации и виды деятельност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Формы и методы работы: </w:t>
      </w:r>
      <w:r>
        <w:rPr>
          <w:rStyle w:val="C23"/>
          <w:color w:val="000000"/>
          <w:sz w:val="28"/>
          <w:szCs w:val="28"/>
        </w:rPr>
        <w:t>работа с материалом, с источниками массовой информации, с толковым словарем; изучение литературы; фотосъемки, видеосъемк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     </w:t>
      </w:r>
      <w:r>
        <w:rPr>
          <w:rStyle w:val="C23"/>
          <w:b/>
          <w:bCs/>
          <w:color w:val="000000"/>
          <w:sz w:val="28"/>
          <w:szCs w:val="28"/>
        </w:rPr>
        <w:t>Формы домашних заданий: </w:t>
      </w:r>
      <w:r>
        <w:rPr>
          <w:rStyle w:val="C23"/>
          <w:color w:val="000000"/>
          <w:sz w:val="28"/>
          <w:szCs w:val="28"/>
        </w:rPr>
        <w:t>нарисовать рисунок по теме; написать сочинение по плану; составить викторину, кроссворд, ребус и т.п.; подобрать статьи иллюстративный материал из газет и журналов по теме; написать стихотворение; создать презентацию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>    </w:t>
      </w:r>
      <w:r>
        <w:rPr>
          <w:rStyle w:val="C23"/>
          <w:b/>
          <w:bCs/>
          <w:color w:val="000000"/>
          <w:sz w:val="28"/>
          <w:szCs w:val="28"/>
        </w:rPr>
        <w:t>Формы проведения занятий:</w:t>
      </w:r>
      <w:r>
        <w:rPr>
          <w:rStyle w:val="C23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>экскурси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>бесед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>наблюдени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>коллективные и индивидуальные исследован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>проекты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>самостоятельная работа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Технологии, методики</w:t>
      </w:r>
      <w:r>
        <w:rPr>
          <w:rStyle w:val="C23"/>
          <w:color w:val="000000"/>
          <w:sz w:val="28"/>
          <w:szCs w:val="28"/>
        </w:rPr>
        <w:t>: поисковая деятельность, информационно-коммуникационные технологии, технология педагогических мастерских, здоровье сберегающие технологии, игровые технологии, компьютерные технологии, проектные технологи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  <w:tab w:val="center" w:pos="7955" w:leader="none"/>
          <w:tab w:val="left" w:pos="1053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здел 3. Тематическое планирование «Я в мире других людей»</w:t>
      </w:r>
    </w:p>
    <w:tbl>
      <w:tblPr>
        <w:tblW w:w="14379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90"/>
        <w:gridCol w:w="1155"/>
        <w:gridCol w:w="1665"/>
        <w:gridCol w:w="1740"/>
        <w:gridCol w:w="1891"/>
        <w:gridCol w:w="1275"/>
        <w:gridCol w:w="1418"/>
      </w:tblGrid>
      <w:tr>
        <w:trPr>
          <w:trHeight w:val="3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В том числе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Цель и задачи к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обле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ей ду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системе межличностных отношений и взаимодействия люд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  практ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как коммуник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е и невербальные средства общ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моций и чувств в процессе общ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системе групповой 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механизмы воздействия на других люде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без конфли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раж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гда общение становится профессие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9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90"/>
        <w:gridCol w:w="1155"/>
        <w:gridCol w:w="1665"/>
        <w:gridCol w:w="1740"/>
        <w:gridCol w:w="1891"/>
        <w:gridCol w:w="1275"/>
        <w:gridCol w:w="1418"/>
      </w:tblGrid>
      <w:tr>
        <w:trPr>
          <w:trHeight w:val="3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В том числе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как часть профессиональной 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фессий. Составление профессиограмм и формул професс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фессий типа «человек»- «человек». Основные требования к качествам человека, профессия которого предполагает работу с людьми. Действия, наиболее характерные для профессий данного тип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фессиональной деятельности юриста, характер и содержание его труда. Ролевая игра «Выбо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фессиональной деятельности психолога, характер и содержание его труда. Занятие с использованием метода проблемных ситу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блемной ситуации, беседа, 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фессиональной деятельности менеджера фирмы, характер и содержание его труда. Деловая игра «организация фирм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фессиональной деятельности страхового агента, характер и содержание его труда. Деловая игра «организация страховой компани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, беседа. Выполнение коллажа, составление мини-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440" w:leader="none"/>
          <w:tab w:val="center" w:pos="7955" w:leader="none"/>
          <w:tab w:val="left" w:pos="10530" w:leader="none"/>
        </w:tabs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276" w:right="360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4:00Z</dcterms:created>
  <dc:creator>EXPERT</dc:creator>
  <dc:description/>
  <cp:keywords/>
  <dc:language>en-US</dc:language>
  <cp:lastModifiedBy>Admin</cp:lastModifiedBy>
  <cp:lastPrinted>2017-10-18T09:43:00Z</cp:lastPrinted>
  <dcterms:modified xsi:type="dcterms:W3CDTF">2023-11-02T04:51:00Z</dcterms:modified>
  <cp:revision>10</cp:revision>
  <dc:subject/>
  <dc:title>Пояснительная записка</dc:title>
</cp:coreProperties>
</file>