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етский оздоровительный лагерь «Солнышко»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 МБОУ «Васильевская ООШ им. Г.М. Линькова»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before="100" w:after="100"/>
        <w:ind w:left="72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тверждаю</w:t>
      </w:r>
    </w:p>
    <w:p>
      <w:pPr>
        <w:pStyle w:val="Normal"/>
        <w:autoSpaceDE w:val="false"/>
        <w:spacing w:before="100" w:after="100"/>
        <w:ind w:left="72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иректор МБУКДЦ «ЦДО»</w:t>
      </w:r>
    </w:p>
    <w:p>
      <w:pPr>
        <w:pStyle w:val="Normal"/>
        <w:autoSpaceDE w:val="false"/>
        <w:spacing w:before="100" w:after="100"/>
        <w:ind w:left="72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кова Л.С.</w:t>
      </w:r>
    </w:p>
    <w:p>
      <w:pPr>
        <w:pStyle w:val="Normal"/>
        <w:autoSpaceDE w:val="false"/>
        <w:spacing w:before="100" w:after="100"/>
        <w:ind w:left="72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</w:t>
      </w:r>
    </w:p>
    <w:p>
      <w:pPr>
        <w:pStyle w:val="Normal"/>
        <w:autoSpaceDE w:val="false"/>
        <w:spacing w:before="100" w:after="100"/>
        <w:ind w:left="72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«__» ___________ 2025 </w:t>
      </w:r>
    </w:p>
    <w:p>
      <w:pPr>
        <w:pStyle w:val="Normal"/>
        <w:autoSpaceDE w:val="false"/>
        <w:spacing w:before="100" w:after="100"/>
        <w:ind w:left="72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ОБЩЕОБРАЗОВАТЕЛЬНАЯ ПРОГРАММА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Эстрадно современный танец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правленность: художественная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ок реализации: 02.06.2025-28.06.2025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составитель: Корабельникова С.И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Васильевка, 2025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яснительная запис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работана в соответстви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ый уровень</w:t>
      </w:r>
      <w:r>
        <w:rPr>
          <w:sz w:val="28"/>
          <w:szCs w:val="28"/>
        </w:rPr>
        <w:t>:</w:t>
        <w:br/>
        <w:t>1. Федеральный закон Российской Федерации от 29 декабря 2012 г. № 273-ФЗ «Об образовании в Российской Федерации».</w:t>
        <w:br/>
        <w:t>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N 996-р.</w:t>
        <w:br/>
        <w:t>3. Приоритетный проект «Доступное дополнительное образование для детей», утвержденный 30 ноября 2016 года протоколом заседания президиума при Президенте РФ.</w:t>
        <w:br/>
        <w:t>4. 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</w:t>
        <w:br/>
        <w:t>5. 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<w:br/>
        <w:t>6. Постановление Главного государственного санитарного врача Российской Федерации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  <w:br/>
        <w:t>7. Концепция развития дополнительного образования детей до 2030 года от 31 марта 2022 года № 678-р.</w:t>
        <w:br/>
        <w:t>8. О сопровождении образования обучающихся с ОВЗ и инвалидностью. Письмо Министерства просвещения российской федерации от 20 февраля 2019 года № тс-551/07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  <w:r>
        <w:rPr>
          <w:sz w:val="28"/>
          <w:szCs w:val="28"/>
        </w:rPr>
        <w:t>:</w:t>
        <w:br/>
        <w:t>1. О наполнении Навигатора дополнительного образования детей. Приказ министерства образования Оренбургской области от 25 марта 2021 года № 01-21/488.</w:t>
        <w:br/>
        <w:t>2. Региональный проект «Успех каждого ребёнка» Национального проекта «Образования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Программа составлена на основе</w:t>
      </w:r>
      <w:r>
        <w:rPr>
          <w:sz w:val="28"/>
          <w:szCs w:val="28"/>
        </w:rPr>
        <w:t xml:space="preserve"> авторской программы «Хореография»., М: «Просвещение 2011г»., автор: Л.Н. Михеева. </w:t>
      </w:r>
      <w:r>
        <w:rPr>
          <w:rFonts w:cs="Times New Roman CYR" w:ascii="Times New Roman CYR" w:hAnsi="Times New Roman CYR"/>
          <w:sz w:val="28"/>
          <w:szCs w:val="28"/>
        </w:rPr>
        <w:t xml:space="preserve">Примерные программы. Начальное и основное образование. (В.А. Горский, А,А,Тимофеева, Д.В.Смирнов и др.) под ред. В.А. Горского, -4-е изд.-Москва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, 2014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1 год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часов по плану: </w:t>
      </w:r>
      <w:r>
        <w:rPr>
          <w:sz w:val="28"/>
          <w:szCs w:val="28"/>
        </w:rPr>
        <w:t>9 час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в неделю: </w:t>
      </w:r>
      <w:r>
        <w:rPr>
          <w:sz w:val="28"/>
          <w:szCs w:val="28"/>
        </w:rPr>
        <w:t xml:space="preserve">3 часа в неделю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значимость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заключается в создании условий для осуществления общекультурного воспитания учащихся 1-4 классов.</w:t>
      </w:r>
      <w:r>
        <w:rPr>
          <w:sz w:val="28"/>
          <w:szCs w:val="28"/>
          <w:lang w:val="en-US"/>
        </w:rPr>
        <w:t>    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сегодня осознается всеми. Современное дополнительное образование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-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Программа "Эстрадно- современный танец" ориентирована на танцевальные упражнения под музыку, которые учат чувствовать ритм и гармонично развивают те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страдно- современный танец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в первую очередь в том, что в ней представлена структура индивидуального педагогического воздействия на формирование двигательных навыков, обучающихся последовательности, сопровождающая систему практических занятий.</w:t>
      </w:r>
    </w:p>
    <w:p>
      <w:pPr>
        <w:pStyle w:val="Normal"/>
        <w:spacing w:lineRule="auto" w:line="276"/>
        <w:ind w:firstLine="284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грамма отличается от других программ тем, чт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в условиях общеобразовательной школы через дополнительное образование расширить возможности образовательной области эстрадно- современного танц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а ориентирована на развитие творческого потенциала и музыкальных способностей школь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и в целом повышают творческую активность и фантазию школьников, побуждают их включаться в коллективную деятельность класс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й репертуар подобран с учетом тематических праздников и других мероприятий по совместному плану воспитательной направленности общеобразовательной шко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двигательных навыков, помогает реализовать потребность в общении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и задачи программы:</w:t>
      </w:r>
    </w:p>
    <w:p>
      <w:pPr>
        <w:pStyle w:val="C7"/>
        <w:shd w:fill="FFFFFF" w:val="clear"/>
        <w:spacing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Style w:val="C22"/>
          <w:b/>
          <w:i/>
          <w:iCs/>
          <w:color w:val="000000"/>
          <w:sz w:val="28"/>
          <w:szCs w:val="28"/>
        </w:rPr>
        <w:t xml:space="preserve">Цель программы: </w:t>
      </w:r>
      <w:r>
        <w:rPr>
          <w:rStyle w:val="C22"/>
          <w:iCs/>
          <w:color w:val="000000"/>
          <w:sz w:val="28"/>
          <w:szCs w:val="28"/>
        </w:rPr>
        <w:t>формирование и развитие пластических, танцевальных способностей и творческого потенциала обучающихся посредством овладения техниками современного эстрадного танца.</w:t>
      </w:r>
    </w:p>
    <w:p>
      <w:pPr>
        <w:pStyle w:val="C7"/>
        <w:shd w:fill="FFFFFF" w:val="clear"/>
        <w:spacing w:before="0" w:after="0"/>
        <w:ind w:firstLine="851"/>
        <w:rPr>
          <w:rStyle w:val="C22"/>
          <w:b/>
          <w:b/>
          <w:i/>
          <w:i/>
          <w:iCs/>
          <w:color w:val="000000"/>
          <w:sz w:val="28"/>
          <w:szCs w:val="28"/>
        </w:rPr>
      </w:pPr>
      <w:r>
        <w:rPr>
          <w:rStyle w:val="C22"/>
          <w:b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владеть практическими умениями и навыками ритмико-танцевального творч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владеть основами танцевальной культуры на материале искусства родного кр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овладеть способами решения поискового и творческого характера;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риобрести опыт в исполнительской и творческ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формировать эстетические потребности, ценно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развить эстетические чувства и художественный вкус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развить потребности опыта творческой деятельности в танцевальном виде искусства;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- бережное заинтересованное отношение к культурным традициям и искусству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Отличительные особенности данной дополнительной образовательной программы от уже существующих образовательных програм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том, что она разработана для детей общеобразовательной школы, которые сами стремятся научиться красиво двигаться; занятия по ритмике тесно связаны с обучением на уроках физкультуры и музыки, дополняя друг д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зраст детей, участвующих в реализации данной дополнительной образовательной программы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а рассчитана на детей в возрасте от 6,5 до 10 лет, не имеющих начальных умений и навыков в танц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дополнительной образовательной программы (продолжительность образовательного процесса, этапы): </w:t>
      </w:r>
      <w:r>
        <w:rPr>
          <w:sz w:val="28"/>
          <w:szCs w:val="28"/>
        </w:rPr>
        <w:t>02.06.-28.06.2025 го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-40 минут 3 раза в неделю. Количество часов -9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дивидуальная, групповая, работа в мини-группах, которая предполагает сотрудничество несколько человек по какой-либо учебной те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Основной формой работы</w:t>
      </w:r>
      <w:r>
        <w:rPr>
          <w:sz w:val="28"/>
          <w:szCs w:val="28"/>
        </w:rPr>
        <w:t xml:space="preserve"> с детьми являются групповые занятия для изучения теоретического материала по темам и практические занятия с индивидуальным подходом к каждому ребёнку, т.к. каждый обучающийся может проходить программу свои темпом (в зависимости от своих личностных способностей и частоты посещения зан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ое занятие, как правило, имеет следующую структуру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е повторение пройденного материала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новой темой (технологией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 инструктаж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программе используются следующие формы занятий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, рассказы, объяснени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технических приёмов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 – классы.</w:t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left="142" w:right="141" w:firstLine="430"/>
        <w:jc w:val="both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 xml:space="preserve"> и способы определения их результативнос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мир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занятий по программе "Эстрадно- современный танец"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умениями и навыками ритмико-танцевального твор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анцевальной культуры на материале искусства родного кр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в исполнительской и творческ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занятий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потребностей, цен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их чувств и художественного вку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потребностей опыта творческой деятельности в танцевальном виде искус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ережное заинтересованное отношение к культурным традициям и искусству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У</w:t>
      </w:r>
      <w:r>
        <w:rPr>
          <w:bCs/>
          <w:sz w:val="28"/>
          <w:szCs w:val="28"/>
          <w:u w:val="single"/>
        </w:rPr>
        <w:t>чащиеся должны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собенности своего тела, темперамента.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Основные позиции ног, рук, головы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Термины классического, народного, эстрадного танцев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сновные шаги танца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зы классического, народного и эстрадного танцев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авила танцевального этикет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спользовать сценическое мастерст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одить танцевальную размин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исполнять технику прыжков и вращ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ыполнять упражнения для головы, корпуса и р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ладеют музыкально – двигательными навык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осмысливать отношение к движению, подчиненному музыкальному образу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3. Учебно- тематический план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248"/>
        <w:gridCol w:w="1645"/>
        <w:gridCol w:w="1712"/>
        <w:gridCol w:w="1679"/>
      </w:tblGrid>
      <w:tr>
        <w:trPr>
          <w:trHeight w:val="405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5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ы хореографии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Ритмическо- гимнастические упражнен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Музыка и танец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/>
            </w:pPr>
            <w:r>
              <w:rPr/>
              <w:t>Связь музыки и движе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rPr/>
            </w:pPr>
            <w:r>
              <w:rPr/>
              <w:t>Постановка танцевальной композиции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учебно-тематического план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дел 1: «Ведение»- 1 ча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Первичная диагност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дел 2: «Основы хореографии»- 1 час 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корпуса. Основные правила. Основные правила позиций рук и ног. Упражнения на гибкость. Танцевально-ритмический этю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дел 3: «Ритмическо-гимнастические упражнения»-   1 ча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ш на месте и по кругу. Перестроения. Волнообразные движения корпуса с шагами. Ориентация в пространстве. Ритмические движения в разных темпах. «Марш-парад»: фигурная маршировка. Ритмико-танцевальные компози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дел 4: «Музыка и танец»- 6 час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язь музыки и движения. Темп. Ритмические комбинации в парном танце. Элементы народной хореографии. Ходы русского танца. Импровиз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. Детский эстрадный танец. Исполнительское мастерство танцора. Заключительный урок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ный учебный граф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-во  недель: 3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часов по плану: </w:t>
      </w:r>
      <w:r>
        <w:rPr>
          <w:sz w:val="28"/>
          <w:szCs w:val="28"/>
        </w:rPr>
        <w:t>9 час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: 3</w:t>
      </w:r>
      <w:r>
        <w:rPr>
          <w:sz w:val="28"/>
          <w:szCs w:val="28"/>
        </w:rPr>
        <w:t xml:space="preserve"> часа в неделю </w:t>
      </w:r>
    </w:p>
    <w:tbl>
      <w:tblPr>
        <w:tblW w:w="1488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7"/>
        <w:gridCol w:w="1254"/>
        <w:gridCol w:w="27"/>
        <w:gridCol w:w="1393"/>
        <w:gridCol w:w="47"/>
        <w:gridCol w:w="1296"/>
        <w:gridCol w:w="1179"/>
        <w:gridCol w:w="2884"/>
        <w:gridCol w:w="1417"/>
        <w:gridCol w:w="4000"/>
      </w:tblGrid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занят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- 1 час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-392" w:firstLine="392"/>
              <w:jc w:val="center"/>
              <w:rPr/>
            </w:pPr>
            <w:r>
              <w:rPr/>
              <w:t>июнь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-392" w:firstLine="392"/>
              <w:jc w:val="center"/>
              <w:rPr/>
            </w:pPr>
            <w:r>
              <w:rPr/>
              <w:t>02.06.25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-392" w:firstLine="392"/>
              <w:jc w:val="center"/>
              <w:rPr/>
            </w:pPr>
            <w:r>
              <w:rPr/>
              <w:t>13.30-14.30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-392" w:firstLine="392"/>
              <w:jc w:val="center"/>
              <w:rPr/>
            </w:pPr>
            <w:r>
              <w:rPr/>
              <w:t>лекция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-392" w:firstLine="39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100" w:after="100"/>
              <w:ind w:left="-392" w:firstLine="392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ервичная диагности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ДП</w:t>
            </w:r>
          </w:p>
        </w:tc>
        <w:tc>
          <w:tcPr>
            <w:tcW w:w="4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215" w:leader="none"/>
              </w:tabs>
              <w:rPr/>
            </w:pPr>
            <w:r>
              <w:rPr/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</w:t>
            </w:r>
            <w:r>
              <w:rPr/>
              <w:t>Беседа о природе танцевально-ритмических движений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своение специальной  терминологи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215" w:leader="none"/>
              </w:tabs>
              <w:rPr/>
            </w:pPr>
            <w:r>
              <w:rPr/>
              <w:t>Что такое «Ритмика»? Основные понятия. Диагностика танцевальных способностей:  проверка слуха, чувства ритма через музыкально- игровую деятельность.</w:t>
            </w:r>
          </w:p>
        </w:tc>
      </w:tr>
      <w:tr>
        <w:trPr>
          <w:trHeight w:val="1683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-392" w:firstLine="392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-392" w:firstLine="3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-392" w:firstLine="39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-392" w:firstLine="392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-392" w:firstLine="392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сновы хореографии- 1 час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юнь 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4.06.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13.30-14.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кти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анцевально-ритмический этюд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д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своение различных танцевальных позиций и упражнений для рук и ног.</w:t>
            </w:r>
          </w:p>
        </w:tc>
      </w:tr>
      <w:tr>
        <w:trPr>
          <w:trHeight w:val="326" w:hRule="atLeast"/>
        </w:trPr>
        <w:tc>
          <w:tcPr>
            <w:tcW w:w="148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итмическо-гимнастические упражнения-   1 час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юнь 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6.06.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13.30-14.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кти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итмико-танцевальные компози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д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авила поведения в парном танце. Приглашение на танец. Уважительно отношение партнёров друг к другу.</w:t>
            </w:r>
          </w:p>
        </w:tc>
      </w:tr>
      <w:tr>
        <w:trPr>
          <w:trHeight w:val="23" w:hRule="atLeast"/>
        </w:trPr>
        <w:tc>
          <w:tcPr>
            <w:tcW w:w="148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b/>
              </w:rPr>
              <w:t>Музыка и танец- 6 часов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юнь 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9.06.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13.30-14.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кти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Связь музыки и движения. Темп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д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узыкальное вступление и начало движения. Маршировка. Строение музыкальной  и танцевальной речи (мотив, фраза, предложение)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юнь 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1.06.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13.30-14.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кти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Ритмические комбинации в парном танце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д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авила поведения в парном танце. Приглашение на танец. Уважительно отношение партнёров друг к другу. Ведущая роль партнёра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юнь 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6.06.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13.30-14.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кти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Элементы народной хореографии. Ходы русского танца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д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Разучивание движений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«Ковырялочка»,  «Лесенка»,  «Елочка»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юнь 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8.06.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13.30-14.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кти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/>
              <w:t>Импровизаци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Народный танец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д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чинение танцевальных движений, комбинаций в процессе исполнения заданий на предложенную тему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юнь 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0.06.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13.30-14.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кти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етский эстрадный танец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д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своение поз и движений, характерных для эстрадного танца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Июнь 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3.06.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13.30-14.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акти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сполнительское мастерство танц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д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нятий о природных задатках танцора, о профессиональном мастерстве танцора, правила танцевального этикета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Итого 9 часов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Методическое обеспечение дополнительной обще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итература, используемая педагог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зарова Н.П., Мей В.П. Азбука классического танца. – М.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рышкинова Т. Азбука хореографии. – М., 19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очаров А.И., Лопухов А.В., Ширлев А.В. Основы характерного танца. – М., 2006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ганова А.Я., Основы классического танца. – СПб., 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сильева-Рождественская Н.В. Историко-бытовой танец. – М., 198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харов Ф. Сочинение танца. – М., 19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вездочкин В.А. Классический танец. – Ростов-на-Дону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ева А.В. Дополнительное образование детей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тегрированные занятия с детьми 6-8 лет: Книга для педагогов дополнительного образования и учителей начальных классов/             Под ред. Т.С.Комаровой. – 2-е изд. – М.: АРКТИ, 2003. – 96 с. (Развитие и воспитание дошкольни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орова Е. Ритмика.  – М., 19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фиц И.В. Ритмика. – М., 199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асотинская В. Волшебный мир танца. – М., 198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итмика и танец. – М., 1972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уднева С. Фиш Э. Ритмика Музыкальное движение. – М., 197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мирнова А. Искусство балетмейстера. – М., 198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анцы  для  детей. – М., 1982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нцы – начальный курс.  – М., 200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расов Н. Классический танец. – СПб.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торской А.В. Ключевые компетенции как компонент личностно-ориентированной парадигмы образования // Ученик в обновляющейся школе. Сборник научных трудов.— М.: ИОСО РАО, 2002. – С. 135-1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уторской А.В. Статья «Технология проектирования ключевых компетенций и предметных компетенций». // Интернет - журнал "Эйдос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Шипилова С.Г. Танцевальные упражнения. – М., 20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Школа танцев для юных.  – СПб., 2003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итература, рекомендуемая для детей и род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раиловская Л.В., Володина О.В., Цыганкова Р.В. Танцуют все. – Ростов-на-Дону 2007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еликова А.Н., Пуртова Т.В., Кветная О.В. Учите детей танцевать. – М., 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Белостоцкая Е.М., Виноградова Т.Ф. Каневская Л.Я. Гигиенические основы воспитания детей. – М., 198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сильева Т.К. Секрет танца. – СПб., 19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орова Е. Ритмика.  – М., 19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фиц И.В. Ритмика. – М., 19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асотинская В. Волшебный мир танца. – М., 198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анцы  для  детей. – М., 1982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нцы – начальный курс.  – М., 20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расов Н. Классический танец. – СПб., 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Шипилова С.Г. Танцевальные упражнения. – М.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Шукшина З. Ритмика. – М., 19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Школа танцев для юных.  – СПб., 2003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iCs/>
          <w:caps/>
          <w:color w:val="000000"/>
          <w:sz w:val="36"/>
          <w:szCs w:val="36"/>
        </w:rPr>
      </w:pPr>
      <w:r>
        <w:rPr>
          <w:b/>
          <w:bCs/>
          <w:iCs/>
          <w:caps/>
          <w:color w:val="000000"/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spacing w:before="100" w:after="100"/>
        <w:ind w:left="420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2:00Z</dcterms:created>
  <dc:creator>Катя</dc:creator>
  <dc:description/>
  <cp:keywords/>
  <dc:language>en-US</dc:language>
  <cp:lastModifiedBy>NOUT_2</cp:lastModifiedBy>
  <cp:lastPrinted>2025-05-19T12:19:00Z</cp:lastPrinted>
  <dcterms:modified xsi:type="dcterms:W3CDTF">2025-05-19T07:19:00Z</dcterms:modified>
  <cp:revision>14</cp:revision>
  <dc:subject/>
  <dc:title/>
</cp:coreProperties>
</file>