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олод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ИО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(учебное заведение, год окончания, специальность)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узка (количество часов)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е руководство (+ или -)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 (ФИО, должность, предмет, стаж, категория) 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акой предмет Вы препо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ие чувства Вы испытываете в период адаптации на нов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м месте?</w:t>
      </w:r>
      <w:r>
        <w:rPr>
          <w:rFonts w:cs="Times New Roman" w:ascii="Times New Roman" w:hAnsi="Times New Roman"/>
          <w:sz w:val="24"/>
          <w:szCs w:val="24"/>
        </w:rPr>
        <w:br/>
        <w:t>1. Тревожность, неуверенность в своих силах</w:t>
        <w:br/>
        <w:t>2. Раздражительность, вспыльчивость, несдержанность</w:t>
        <w:br/>
        <w:t>3. Пессимизм, чувство собственной неполноценности</w:t>
        <w:br/>
        <w:t>4. Снижение интереса к работе</w:t>
        <w:br/>
        <w:t>5. Боязнь класса и страх перед учениками</w:t>
        <w:br/>
        <w:t>6. Отношения с коллегами</w:t>
        <w:br/>
        <w:t>7. Другое____________________________________________________________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бращаетесь ли Вы за помощью к коллегам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т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Удовлетворены ли Вы своей работой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br/>
        <w:t>2. Нет</w:t>
        <w:br/>
        <w:t>3. Частично</w:t>
        <w:br/>
        <w:t>4. Затрудняюсь ответить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5. С каким настроением Вы обычно идёте на работу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 хоро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 плох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Без особых эмо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гда как, бывает по-раз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6. Какие трудности есть у Вас в подготовке и проведении урока или учебного зан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ределение структуры урока,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ыбор форм и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тсутствие наглядных пособ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ругое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7. Необходимы ли, на Ваш взгляд, встречи с коллегами - молодыми специалистам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8. Назовите интересную для Вас форму проведения таких встреч: укажите 3 наиболее полез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в "Школе молодого учителя" (совместное обучение у более опытных колле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крытые уроки (занятия) коллег ‒ молод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актические занятия по овладению новыми технологиями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нсуль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ругое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9. В каких направлениях организации учебно-воспитательного процесса вы испытываете трудности?  Укажите 2 проблемных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 составлении рабочи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 проведении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 проведении внеклассных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 общении с коллегами, администра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 общении с учащимися, их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0. Какая тематика занятий Вам будет интересна, укажите по степени актуальности</w:t>
      </w:r>
      <w:r>
        <w:rPr/>
        <w:t xml:space="preserve"> </w:t>
      </w:r>
    </w:p>
    <w:tbl>
      <w:tblPr>
        <w:tblW w:w="46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5"/>
        <w:gridCol w:w="292"/>
        <w:gridCol w:w="884"/>
        <w:gridCol w:w="1028"/>
        <w:gridCol w:w="908"/>
        <w:gridCol w:w="700"/>
        <w:gridCol w:w="1232"/>
        <w:gridCol w:w="618"/>
      </w:tblGrid>
      <w:tr>
        <w:trPr>
          <w:tblHeader w:val="true"/>
        </w:trPr>
        <w:tc>
          <w:tcPr>
            <w:tcW w:w="3465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овременный урок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42720747" r:id="rId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8729296" r:id="rId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70225438" r:id="rId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00324291" r:id="rId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579209133" r:id="rId1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ртфолио педагога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58174907" r:id="rId1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66880338" r:id="rId1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30760159" r:id="rId1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86619173" r:id="rId1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13163093" r:id="rId2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мидж современного учителя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15679801" r:id="rId2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138846986" r:id="rId2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837265966" r:id="rId2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827357252" r:id="rId2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646003643" r:id="rId3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ведение новых ФГОС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789168833" r:id="rId3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707762744" r:id="rId3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369337436" r:id="rId3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374783579" r:id="rId3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4083664" r:id="rId4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формление школьной документации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353363632" r:id="rId4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350596273" r:id="rId4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878775686" r:id="rId4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34682102" r:id="rId4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693612199" r:id="rId5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11. Назовите приоритетные для Вас условия, обеспечивающие профессиональный рост педаг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оянное участие в общественной жизн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частие в общественной жизни школы только при наличии свобод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Другое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2. Оцените идею проведения конкурса профессионального мастерства среди молодых педагогов Саракташского межмуниципального методического центра (возможна очная или заочная форма проведения) (от 1 до 10 баллов)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13.Чему Вы хотели бы научиться у коллег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continuous"/>
      <w:pgSz w:w="11906" w:h="16838"/>
      <w:pgMar w:left="1418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000</dc:creator>
  <dc:description/>
  <cp:keywords/>
  <dc:language>en-US</dc:language>
  <cp:lastModifiedBy>Admin</cp:lastModifiedBy>
  <cp:lastPrinted>2019-10-02T09:15:00Z</cp:lastPrinted>
  <dcterms:modified xsi:type="dcterms:W3CDTF">2024-11-19T09:14:00Z</dcterms:modified>
  <cp:revision>2</cp:revision>
  <dc:subject/>
  <dc:title/>
</cp:coreProperties>
</file>